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ab/>
        <w:tab/>
        <w:tab/>
        <w:tab/>
        <w:tab/>
        <w:tab/>
        <w:tab/>
        <w:tab/>
        <w:t>2002-085</w:t>
      </w:r>
    </w:p>
    <w:p>
      <w:pPr>
        <w:pStyle w:val="Normal"/>
        <w:ind w:left="5760" w:firstLine="720"/>
        <w:jc w:val="both"/>
        <w:rPr>
          <w:rFonts w:ascii="Times New Roman" w:hAnsi="Times New Roman" w:cs="Times New Roman"/>
        </w:rPr>
      </w:pPr>
      <w:r>
        <w:rPr>
          <w:rFonts w:cs="Times New Roman" w:ascii="Times New Roman" w:hAnsi="Times New Roman"/>
        </w:rPr>
        <w:t>J&amp;K Enterprises</w:t>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419</w:t>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PPROVING A PRELIMINARY PLANNED UNIT DEVELOPMENT SPECIAL EXCEPTIONS PERMIT FOR A PROPOSED PLANNED UNIT DEVELOPMENT KNOWN AS REMINGTON COURT PLANNED UNIT DEVELOPMENT, ON A TRACT OF LAND LOCATED IN THE 7400 AND 7500 BLOCK OF REMINGTON COURT, MORE PARTICULARLY DESCRIBED HEREIN AND AS SHOWN ON THE MAP ATTACHED HERETO AND MADE A PART HEREOF BY REFERENCE, SUBJECT TO CERTAIN CONDITIONS.</w:t>
      </w:r>
    </w:p>
    <w:p>
      <w:pPr>
        <w:pStyle w:val="Normal"/>
        <w:jc w:val="center"/>
        <w:rPr>
          <w:rFonts w:ascii="Times New Roman" w:hAnsi="Times New Roman" w:cs="Times New Roman"/>
          <w:u w:val="single"/>
        </w:rPr>
      </w:pPr>
      <w:r>
        <w:rPr>
          <w:rFonts w:cs="Times New Roman" w:ascii="Times New Roman" w:hAnsi="Times New Roman"/>
          <w:u w:val="single"/>
        </w:rPr>
        <w:t>_____________________________________________________</w:t>
      </w:r>
    </w:p>
    <w:p>
      <w:pPr>
        <w:pStyle w:val="Normal"/>
        <w:ind w:left="1440" w:right="1440" w:hanging="0"/>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hereby is granted a Preliminary Planned Unit Development Special Exceptions Permit for a Proposed Planned Unit Development on a tract of land located in the 7400 and 7500 block of Remington Court, known as Remington Court Planned Unit Development, more particularly described as follows:</w:t>
      </w:r>
    </w:p>
    <w:p>
      <w:pPr>
        <w:pStyle w:val="BlockText"/>
        <w:rPr/>
      </w:pPr>
      <w:r>
        <w:rPr/>
        <w:t>A tract of land located in the 7400 and 7500 block of Remington Court.  Lots 1 thru 18, Final Plat of Remington Court Subdivision, Plat Book 65, Page 64, ROHC and part of Lot 43, Block 7, Subdivision of Tracts 2 thru 4, 6 and 7 of the Varnell Farms, Plat Book 14, Page 140, ROHC, as being described in Deed Book 5296, Page 946, Deed Book 6009, Page 76, Deed Book 5289, Page 265, Deed Book 5629, Page 942, Deed Book 5629, Page 944, Deed Book 6089, Page 338, Deed Book 6089, Page 378, Deed Book 6089, Page 419, and Deed Book 6138, Page 248, ROHC.  Tax Map 149B-B-016, 016.01, 017, 017.01 thru 017.16 and 018.</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ab/>
        <w:t>BE IT FURTHER RESOLVED, That the Preliminary Planned Unit Development Plan for the Planned Unit Development, known as Remington Court Planned Unit Development, is subject to the provisions of Article V, §1312 and the requirements as listed in the subdivision review attached hereto and made a part hereof by reference.</w:t>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DOPTED:  June 11, 2002</w:t>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pm</w:t>
      </w:r>
    </w:p>
    <w:sectPr>
      <w:footerReference w:type="default" r:id="rId2"/>
      <w:footerReference w:type="first" r:id="rId3"/>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BlockText">
    <w:name w:val="Block Text"/>
    <w:basedOn w:val="Normal"/>
    <w:qFormat/>
    <w:pPr>
      <w:ind w:left="1440" w:right="1440"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52:00Z</dcterms:created>
  <dc:creator>Cindy Couey</dc:creator>
  <dc:description/>
  <dc:language>en-US</dc:language>
  <cp:lastModifiedBy>Pam Manis</cp:lastModifiedBy>
  <cp:lastPrinted>2002-05-30T08:33:00Z</cp:lastPrinted>
  <dcterms:modified xsi:type="dcterms:W3CDTF">2002-06-17T18:52:00Z</dcterms:modified>
  <cp:revision>2</cp:revision>
  <dc:subject/>
  <dc:title>RESOLUTION NO</dc:title>
</cp:coreProperties>
</file>